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ment to Request for Proposal GSC8115001 dated 30 April 2008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Clerical Suppor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cription of minimum requirement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ob family - Finance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General Duties :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ng clerical work of a responsible nature such as: maintaining a filing system, registering and distributing incoming correspondence, proofreading and ensuring the correctness and format of outgoing correspondence and assigning filing numbers, maintaining records in NAMSA’s corporate database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ing, reproducing and distributing document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ing visitors and answering telephone calls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Preparing correspondence, reports and statistics as required, using office automation equipment and software. 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Specific Duties :</w:t>
      </w:r>
    </w:p>
    <w:p>
      <w:pPr>
        <w:pStyle w:val="PlainText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</w:rPr>
        <w:t>Assisting in maintaining approved financial accounting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sisting in monitoring, controlling and administering customer accounts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ing in controlling and distributing customer billing as require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cations Required: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secondary school or equivalent education, further training in the field of finance would be an asset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suitability and relevant experience in commercial and financial accounting normally acquired in a similar organization or the private sector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operate standard office computer equipment and software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Systems Applications Products real-time; version 3 (SAP-R/3) would be an asset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PC based Microsoft Office software packages (e.g. Outlook, Word, Excel, Power Point, etc.)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knowledge of one of the two official NATO languages (English and French) and a fair knowledge of the othe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bility and willingness to work in multi-functional teams.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Cs w:val="24"/>
          <w:u w:val="single"/>
          <w:lang w:val="en-US"/>
        </w:rPr>
        <w:t>NOT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Specific Duties &amp; Qualification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If specific duties and qualifications are required they will be defined on a case by case basis depending on the nature of the support required.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Quote">
    <w:name w:val="Quote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1:00Z</dcterms:created>
  <dc:creator>N03392</dc:creator>
  <dc:description/>
  <cp:keywords/>
  <dc:language>en-US</dc:language>
  <cp:lastModifiedBy>n02717</cp:lastModifiedBy>
  <cp:lastPrinted>2008-04-02T10:07:00Z</cp:lastPrinted>
  <dcterms:modified xsi:type="dcterms:W3CDTF">2008-04-28T08:53:00Z</dcterms:modified>
  <cp:revision>3</cp:revision>
  <dc:subject/>
  <dc:title>Clerical – Administrative Support</dc:title>
</cp:coreProperties>
</file>